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dura di valutazione comparativa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r titoli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r il conferimento di un incarico di collaborazione per l’elaborazione di strumenti di ricerca e analisi di dati statistici raccolti per la valutazione dell’efficacia delle attività di orientamento pre-partenza (PDO) nell’ambito del progetto COMMI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utilizzare esclusivamente questo modello, si prega di compilare in modo il più possibile dettagliat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gnome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 e data di nascit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TOLI ACCADEMICI E CULTURA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i laurea triennale: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bookmarkStart w:id="0" w:name="__Fieldmark__5_3365869962"/>
      <w:bookmarkStart w:id="1" w:name="__Fieldmark__5_3365869962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110/110 e lode;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bookmarkStart w:id="2" w:name="__Fieldmark__6_3365869962"/>
      <w:bookmarkStart w:id="3" w:name="__Fieldmark__6_3365869962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0 /110;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bookmarkStart w:id="4" w:name="__Fieldmark__7_3365869962"/>
      <w:bookmarkStart w:id="5" w:name="__Fieldmark__7_3365869962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105 a 109 (specificare)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to di laurea magistrale: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bookmarkStart w:id="6" w:name="__Fieldmark__9_3365869962"/>
      <w:bookmarkStart w:id="7" w:name="__Fieldmark__9_3365869962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110/110 e lode;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bookmarkStart w:id="8" w:name="__Fieldmark__10_3365869962"/>
      <w:bookmarkStart w:id="9" w:name="__Fieldmark__10_3365869962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0 /110;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bookmarkStart w:id="10" w:name="__Fieldmark__11_3365869962"/>
      <w:bookmarkStart w:id="11" w:name="__Fieldmark__11_3365869962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105 a 109 (specificare)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i laurea quadriennale: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bookmarkStart w:id="12" w:name="__Fieldmark__13_3365869962"/>
      <w:bookmarkStart w:id="13" w:name="__Fieldmark__13_3365869962"/>
      <w:bookmarkEnd w:id="13"/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110/110 e lode;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bookmarkStart w:id="14" w:name="__Fieldmark__14_3365869962"/>
      <w:bookmarkStart w:id="15" w:name="__Fieldmark__14_3365869962"/>
      <w:bookmarkEnd w:id="15"/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0 /110;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bookmarkStart w:id="16" w:name="__Fieldmark__15_3365869962"/>
      <w:bookmarkStart w:id="17" w:name="__Fieldmark__15_3365869962"/>
      <w:bookmarkEnd w:id="17"/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105 a 109 (specificare)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bookmarkStart w:id="18" w:name="__Fieldmark__17_3365869962"/>
      <w:bookmarkStart w:id="19" w:name="__Fieldmark__17_3365869962"/>
      <w:bookmarkEnd w:id="19"/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ttorato di ricerca: </w:t>
      </w:r>
      <w:r>
        <w:rPr>
          <w:rFonts w:cs="Times New Roman" w:ascii="Times New Roman" w:hAnsi="Times New Roman"/>
          <w:bCs/>
          <w:sz w:val="24"/>
          <w:szCs w:val="24"/>
        </w:rPr>
        <w:t xml:space="preserve">Titolo del dottorato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onseguito presso </w:t>
      </w: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n data </w:t>
      </w:r>
      <w:r>
        <w:fldChar w:fldCharType="begin">
          <w:ffData>
            <w:name w:val="Testo12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bookmarkStart w:id="20" w:name="__Fieldmark__21_3365869962"/>
      <w:bookmarkStart w:id="21" w:name="__Fieldmark__21_3365869962"/>
      <w:bookmarkEnd w:id="21"/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pecializzazione: </w:t>
      </w:r>
      <w:r>
        <w:rPr>
          <w:rFonts w:cs="Times New Roman" w:ascii="Times New Roman" w:hAnsi="Times New Roman"/>
          <w:bCs/>
          <w:sz w:val="24"/>
          <w:szCs w:val="24"/>
        </w:rPr>
        <w:t xml:space="preserve">titolo della specializzazion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onseguita presso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n dat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bookmarkStart w:id="22" w:name="__Fieldmark__25_3365869962"/>
      <w:bookmarkStart w:id="23" w:name="__Fieldmark__25_3365869962"/>
      <w:bookmarkEnd w:id="23"/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ster: </w:t>
      </w:r>
      <w:r>
        <w:rPr>
          <w:rFonts w:cs="Times New Roman" w:ascii="Times New Roman" w:hAnsi="Times New Roman"/>
          <w:bCs/>
          <w:sz w:val="24"/>
          <w:szCs w:val="24"/>
        </w:rPr>
        <w:t xml:space="preserve">titolo del master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onseguito press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n dat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4" w:name="__Fieldmark__29_3365869962"/>
      <w:bookmarkStart w:id="25" w:name="__Fieldmark__29_3365869962"/>
      <w:bookmarkEnd w:id="2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si su tematiche inerenti al settore scientifico disciplinare L-LIN/02</w:t>
      </w:r>
      <w:r>
        <w:rPr>
          <w:rFonts w:cs="Times New Roman" w:ascii="Times New Roman" w:hAnsi="Times New Roman"/>
          <w:sz w:val="24"/>
          <w:szCs w:val="24"/>
        </w:rPr>
        <w:t xml:space="preserve"> (indicare il titolo della tesi) </w:t>
      </w:r>
      <w:r>
        <w:fldChar w:fldCharType="begin">
          <w:ffData>
            <w:name w:val="Testo12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6" w:name="__Fieldmark__31_3365869962"/>
      <w:bookmarkStart w:id="27" w:name="__Fieldmark__31_3365869962"/>
      <w:bookmarkEnd w:id="2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bblicazio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sto12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8" w:name="__Fieldmark__33_3365869962"/>
      <w:bookmarkStart w:id="29" w:name="__Fieldmark__33_3365869962"/>
      <w:bookmarkEnd w:id="2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tri titoli</w:t>
      </w:r>
      <w:r>
        <w:rPr>
          <w:rFonts w:cs="Times New Roman" w:ascii="Times New Roman" w:hAnsi="Times New Roman"/>
          <w:sz w:val="24"/>
          <w:szCs w:val="24"/>
        </w:rPr>
        <w:t xml:space="preserve"> (corsi di perfezionamento/aggiornamento sulle tematiche della statistica applicata alle scienze sociali e in particolare alla linguistica educativa e alla didattica delle lingu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sto12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petenze linguistich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ngua araba:</w:t>
        <w:tab/>
        <w:tab/>
        <w:tab/>
        <w:t xml:space="preserve"> B1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0" w:name="__Fieldmark__35_3365869962"/>
      <w:bookmarkStart w:id="31" w:name="__Fieldmark__35_3365869962"/>
      <w:bookmarkEnd w:id="3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>B2</w:t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2" w:name="__Fieldmark__36_3365869962"/>
      <w:bookmarkStart w:id="33" w:name="__Fieldmark__36_3365869962"/>
      <w:bookmarkEnd w:id="3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>C1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4" w:name="__Fieldmark__37_3365869962"/>
      <w:bookmarkStart w:id="35" w:name="__Fieldmark__37_3365869962"/>
      <w:bookmarkEnd w:id="3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>C2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6" w:name="__Fieldmark__38_3365869962"/>
      <w:bookmarkStart w:id="37" w:name="__Fieldmark__38_3365869962"/>
      <w:bookmarkEnd w:id="37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8" w:name="Testo70"/>
      <w:r>
        <w:rPr>
          <w:rFonts w:cs="Times New Roman" w:ascii="Times New Roman" w:hAnsi="Times New Roman"/>
          <w:sz w:val="24"/>
          <w:szCs w:val="24"/>
        </w:rPr>
        <w:t xml:space="preserve">- lingua spagnola: </w:t>
      </w:r>
      <w:bookmarkEnd w:id="38"/>
      <w:r>
        <w:rPr>
          <w:rFonts w:cs="Times New Roman" w:ascii="Times New Roman" w:hAnsi="Times New Roman"/>
          <w:sz w:val="24"/>
          <w:szCs w:val="24"/>
        </w:rPr>
        <w:tab/>
        <w:tab/>
        <w:t xml:space="preserve"> B1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9" w:name="__Fieldmark__39_3365869962"/>
      <w:bookmarkStart w:id="40" w:name="__Fieldmark__39_3365869962"/>
      <w:bookmarkEnd w:id="4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>B2</w:t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1" w:name="__Fieldmark__40_3365869962"/>
      <w:bookmarkStart w:id="42" w:name="__Fieldmark__40_3365869962"/>
      <w:bookmarkEnd w:id="4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>C1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3" w:name="__Fieldmark__41_3365869962"/>
      <w:bookmarkStart w:id="44" w:name="__Fieldmark__41_3365869962"/>
      <w:bookmarkEnd w:id="4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>C2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5" w:name="__Fieldmark__42_3365869962"/>
      <w:bookmarkStart w:id="46" w:name="__Fieldmark__42_3365869962"/>
      <w:bookmarkEnd w:id="46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7" w:name="Testo71"/>
      <w:r>
        <w:rPr>
          <w:rFonts w:cs="Times New Roman" w:ascii="Times New Roman" w:hAnsi="Times New Roman"/>
          <w:sz w:val="24"/>
          <w:szCs w:val="24"/>
        </w:rPr>
        <w:t xml:space="preserve">- lingua portoghese: </w:t>
      </w:r>
      <w:bookmarkEnd w:id="47"/>
      <w:r>
        <w:rPr>
          <w:rFonts w:cs="Times New Roman" w:ascii="Times New Roman" w:hAnsi="Times New Roman"/>
          <w:sz w:val="24"/>
          <w:szCs w:val="24"/>
        </w:rPr>
        <w:tab/>
        <w:tab/>
        <w:t xml:space="preserve"> B1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8" w:name="__Fieldmark__43_3365869962"/>
      <w:bookmarkStart w:id="49" w:name="__Fieldmark__43_3365869962"/>
      <w:bookmarkEnd w:id="4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>B2</w:t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0" w:name="__Fieldmark__44_3365869962"/>
      <w:bookmarkStart w:id="51" w:name="__Fieldmark__44_3365869962"/>
      <w:bookmarkEnd w:id="5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>C1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2" w:name="__Fieldmark__45_3365869962"/>
      <w:bookmarkStart w:id="53" w:name="__Fieldmark__45_3365869962"/>
      <w:bookmarkEnd w:id="5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>C2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4" w:name="__Fieldmark__46_3365869962"/>
      <w:bookmarkStart w:id="55" w:name="__Fieldmark__46_3365869962"/>
      <w:bookmarkEnd w:id="55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ingua croata: </w:t>
        <w:tab/>
        <w:tab/>
        <w:t xml:space="preserve"> B1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6" w:name="__Fieldmark__47_3365869962"/>
      <w:bookmarkStart w:id="57" w:name="__Fieldmark__47_3365869962"/>
      <w:bookmarkEnd w:id="5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>B2</w:t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8" w:name="__Fieldmark__48_3365869962"/>
      <w:bookmarkStart w:id="59" w:name="__Fieldmark__48_3365869962"/>
      <w:bookmarkEnd w:id="5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>C1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0" w:name="__Fieldmark__49_3365869962"/>
      <w:bookmarkStart w:id="61" w:name="__Fieldmark__49_3365869962"/>
      <w:bookmarkEnd w:id="6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>C2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2" w:name="__Fieldmark__50_3365869962"/>
      <w:bookmarkStart w:id="63" w:name="__Fieldmark__50_3365869962"/>
      <w:bookmarkEnd w:id="63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ingua francese: </w:t>
        <w:tab/>
        <w:tab/>
        <w:t xml:space="preserve"> B1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4" w:name="__Fieldmark__51_3365869962"/>
      <w:bookmarkStart w:id="65" w:name="__Fieldmark__51_3365869962"/>
      <w:bookmarkEnd w:id="6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>B2</w:t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6" w:name="__Fieldmark__52_3365869962"/>
      <w:bookmarkStart w:id="67" w:name="__Fieldmark__52_3365869962"/>
      <w:bookmarkEnd w:id="6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>C1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8" w:name="__Fieldmark__53_3365869962"/>
      <w:bookmarkStart w:id="69" w:name="__Fieldmark__53_3365869962"/>
      <w:bookmarkEnd w:id="6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>C2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0" w:name="__Fieldmark__54_3365869962"/>
      <w:bookmarkStart w:id="71" w:name="__Fieldmark__54_3365869962"/>
      <w:bookmarkEnd w:id="71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ITOLI PROFESSIONA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bookmarkStart w:id="72" w:name="__Fieldmark__55_3365869962"/>
      <w:bookmarkStart w:id="73" w:name="__Fieldmark__55_3365869962"/>
      <w:bookmarkEnd w:id="73"/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sperienze nella partecipazione/gestione di progetti nel campo della statistica applicata alle scienze uma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etto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ituzione e luogo </w:t>
      </w:r>
      <w:r>
        <w:fldChar w:fldCharType="begin">
          <w:ffData>
            <w:name w:val="Testo12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o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ività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etto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ituzione e luogo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o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ività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4" w:name="Testo60"/>
      <w:r>
        <w:rPr>
          <w:rFonts w:cs="Times New Roman" w:ascii="Times New Roman" w:hAnsi="Times New Roman"/>
          <w:sz w:val="24"/>
          <w:szCs w:val="24"/>
        </w:rPr>
        <w:t xml:space="preserve">Progetto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ituzione e luogo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o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ività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  <w:bookmarkEnd w:id="7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bookmarkStart w:id="75" w:name="__Fieldmark__69_3365869962"/>
      <w:bookmarkStart w:id="76" w:name="__Fieldmark__69_3365869962"/>
      <w:bookmarkEnd w:id="76"/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ttività di progettazione/elaborazione di studi che prevedano l’uso dei programmi R, SPSS, NVivo o altri programmi di analisi quantitativa e qualitativ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logia dell’attività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zione e luogo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o </w:t>
      </w:r>
      <w:r>
        <w:fldChar w:fldCharType="begin">
          <w:ffData>
            <w:name w:val="Testo12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logia dell’attività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zione e luogo</w:t>
      </w:r>
      <w:r>
        <w:fldChar w:fldCharType="begin">
          <w:ffData>
            <w:name w:val="Testo62 Copy 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o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7" w:name="Testo68"/>
      <w:r>
        <w:rPr>
          <w:rFonts w:cs="Times New Roman" w:ascii="Times New Roman" w:hAnsi="Times New Roman"/>
          <w:sz w:val="24"/>
          <w:szCs w:val="24"/>
        </w:rPr>
        <w:t>Tipologia dell’attività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zione e luogo</w:t>
      </w:r>
      <w:r>
        <w:fldChar w:fldCharType="begin">
          <w:ffData>
            <w:name w:val="Testo62 Copy 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o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  <w:bookmarkEnd w:id="7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TOLI PREFERENZIA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eguimento del Diploma di Laurea presso l’Università per Stranieri di Siena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8" w:name="__Fieldmark__80_3365869962"/>
      <w:bookmarkStart w:id="79" w:name="__Fieldmark__80_3365869962"/>
      <w:bookmarkEnd w:id="7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rienn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0" w:name="__Fieldmark__81_3365869962"/>
      <w:bookmarkStart w:id="81" w:name="__Fieldmark__81_3365869962"/>
      <w:bookmarkEnd w:id="8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agistr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2" w:name="__Fieldmark__82_3365869962"/>
      <w:bookmarkStart w:id="83" w:name="__Fieldmark__82_3365869962"/>
      <w:bookmarkEnd w:id="8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quadrienn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4" w:name="__Fieldmark__83_3365869962"/>
      <w:bookmarkStart w:id="85" w:name="__Fieldmark__83_3365869962"/>
      <w:bookmarkEnd w:id="8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ottorato di ricer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ottoscritt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apevole delle sanzioni penali, nel caso di dichiarazioni non veritiere, di formazione o uso di atti falsi, richiamate dall’art. 76 del D.P.R. 445 del 28 dicembre 2000,  dichiara che tutto quanto dichiarato nel presente curriculum corrisponde a verità ai sensi degli artt. 46 e 47 del D.P.R. 445/2000.</w:t>
      </w:r>
    </w:p>
    <w:p>
      <w:pPr>
        <w:pStyle w:val="Corpodeltes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ta </w:t>
      </w:r>
      <w:r>
        <w:fldChar w:fldCharType="begin">
          <w:ffData>
            <w:name w:val="Testo104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/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</w:r>
    </w:p>
    <w:p>
      <w:pPr>
        <w:pStyle w:val="Corpodeltes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Firma 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86" w:name="_GoBack"/>
      <w:bookmarkEnd w:id="86"/>
    </w:p>
    <w:sectPr>
      <w:headerReference w:type="default" r:id="rId2"/>
      <w:footerReference w:type="default" r:id="rId3"/>
      <w:type w:val="continuous"/>
      <w:pgSz w:w="11906" w:h="16838"/>
      <w:pgMar w:left="1440" w:right="1440" w:gutter="0" w:header="624" w:top="1440" w:footer="1304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2294890</wp:posOffset>
          </wp:positionH>
          <wp:positionV relativeFrom="paragraph">
            <wp:posOffset>93980</wp:posOffset>
          </wp:positionV>
          <wp:extent cx="3400425" cy="901065"/>
          <wp:effectExtent l="0" t="0" r="0" b="0"/>
          <wp:wrapSquare wrapText="bothSides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0042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-47625</wp:posOffset>
          </wp:positionH>
          <wp:positionV relativeFrom="paragraph">
            <wp:posOffset>-118110</wp:posOffset>
          </wp:positionV>
          <wp:extent cx="1742440" cy="942975"/>
          <wp:effectExtent l="0" t="0" r="0" b="0"/>
          <wp:wrapSquare wrapText="bothSides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16567" r="-5" b="22657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9050</wp:posOffset>
          </wp:positionH>
          <wp:positionV relativeFrom="paragraph">
            <wp:posOffset>-412115</wp:posOffset>
          </wp:positionV>
          <wp:extent cx="1691005" cy="8604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92" t="-20" r="1125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128520</wp:posOffset>
          </wp:positionH>
          <wp:positionV relativeFrom="paragraph">
            <wp:posOffset>-259080</wp:posOffset>
          </wp:positionV>
          <wp:extent cx="1974850" cy="40894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7485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738505</wp:posOffset>
          </wp:positionH>
          <wp:positionV relativeFrom="paragraph">
            <wp:posOffset>-259080</wp:posOffset>
          </wp:positionV>
          <wp:extent cx="1390015" cy="57404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5017770</wp:posOffset>
          </wp:positionH>
          <wp:positionV relativeFrom="paragraph">
            <wp:posOffset>-259080</wp:posOffset>
          </wp:positionV>
          <wp:extent cx="2441575" cy="467995"/>
          <wp:effectExtent l="0" t="0" r="0" b="0"/>
          <wp:wrapSquare wrapText="bothSides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rFonts w:ascii="TimesNewRoman" w:hAnsi="TimesNew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3">
    <w:name w:val="Corpo del testo 3"/>
    <w:basedOn w:val="Normal"/>
    <w:qFormat/>
    <w:pPr>
      <w:autoSpaceDE w:val="false"/>
      <w:spacing w:lineRule="auto" w:line="240" w:before="0" w:after="0"/>
      <w:jc w:val="both"/>
    </w:pPr>
    <w:rPr>
      <w:rFonts w:ascii="TimesNewRoman" w:hAnsi="TimesNew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22:00Z</dcterms:created>
  <dc:creator>BATTISTELLA Lodovica</dc:creator>
  <dc:description/>
  <cp:keywords/>
  <dc:language>en-US</dc:language>
  <cp:lastModifiedBy>rustici</cp:lastModifiedBy>
  <dcterms:modified xsi:type="dcterms:W3CDTF">2019-06-10T13:4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2CB2E5BF9F3F4F88A9AD2311A5E7C1</vt:lpwstr>
  </property>
</Properties>
</file>